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72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transferência de analisado de ph e gases sanguíneos para o Hospital Municipal  de Confresa/M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–  Que o Ministério da Saúde recebeu empréstimo do Banco Mundial (BIRD), conforme contrato de empréstimo Nº 4047-BR e do Banco Interamericano de Desenvolvimento (BID), conforme contrato de empréstimo Nº 0951-OC BR para financiamento do Programa – “Projeto de Reforma do Setor Saúde – REFORSUS”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Que a Secretaria Estadual de Saúde de Mato Grosso, através do sub projeto Nº MT 5106230030 – Aquisição de equipamento médico hospitalar - , firmou contrato Nº 152/00 com o Banco do Brasil, com recursos do Programa REFORSUS - BIRD, visando financiamento de equipamentos para o Hospital Municipal de Nova Olímpia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Que a Secretaria Estadual de Saúde de Mato Grosso conforme normas legais dos bancos financiadores do programa REFORSUS e de acordo com o sub projeto Nº 5106230030, efetuou Concorrência Pública Internacional Nº 02/2001 para aquisição dos equipamentos hospitala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 – Que através do Processo Nº 0.142.667.6/SES, a Superintendência de Gestão, manifesta pelo seu representante legal, senhor Ubirajara Sampaio Mota, que o Hospital Municipal de Nova Olímpia, por ser unidade de baixa complexidade, fará uso restrito do equipamento médico-laboratorial (analisador de ph e gases sanguíneos), com alto grau de sofisticação, e a falta de previsão para implantação da Unidade de Terapia Intensiva nessa unidade hospitalar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 – Que através do parecer, as folhas 04, do Processo Nº 142.667-6/SES, a Coordenadora de Apoio do Desenvolvimento de Rede de Serviços e Sistemas da Secretaria de Estado de Saúde de Mato Grosso, Alice Harumi Matsumoto, manifesta favoravelmente a essa transferência e sugere o remanejamento para o Hospital Municipal de Confresa, referência hospitalar do Consórcio Intermunicipal de Saúde do Baixo Araguaia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 xml:space="preserve">Art. 1° - Aprovar a transferência de equipamento médico-laboratorial, </w:t>
      </w:r>
      <w:r>
        <w:rPr>
          <w:b/>
          <w:sz w:val="24"/>
          <w:u w:val="single"/>
        </w:rPr>
        <w:t>analisador de ph e gases sanguíneos</w:t>
      </w:r>
      <w:r>
        <w:rPr>
          <w:b/>
          <w:sz w:val="24"/>
        </w:rPr>
        <w:t xml:space="preserve">, para o Hospital Municipal de Confresa.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Fica a Coordenação Estadual do Projeto REFORSUS em conjunto com a Superintendência de Gestão com a responsabilidade administrativa, contábil e patrimonial, para a regularização dessa transferência junto a Coordenação Nacional do Programa REFORSUS –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Luis Soares </w:t>
        <w:tab/>
        <w:tab/>
        <w:tab/>
        <w:tab/>
        <w:t xml:space="preserve">                    </w:t>
        <w:tab/>
        <w:t xml:space="preserve">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46:00Z</dcterms:created>
  <dc:creator>.</dc:creator>
  <dc:description/>
  <dc:language>en-US</dc:language>
  <cp:lastModifiedBy>CAARM</cp:lastModifiedBy>
  <cp:lastPrinted>2002-08-01T10:54:00Z</cp:lastPrinted>
  <dcterms:modified xsi:type="dcterms:W3CDTF">2002-12-12T17:43:00Z</dcterms:modified>
  <cp:revision>4</cp:revision>
  <dc:subject/>
  <dc:title>RESOLUÇÃO CIB N</dc:title>
</cp:coreProperties>
</file>